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甘肃省体育科学研究所</w:t>
      </w:r>
      <w:r>
        <w:rPr/>
        <w:t>请假条</w:t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74"/>
        <w:gridCol w:w="2070"/>
        <w:gridCol w:w="1423"/>
        <w:gridCol w:w="317"/>
        <w:gridCol w:w="6"/>
        <w:gridCol w:w="1995"/>
      </w:tblGrid>
      <w:tr>
        <w:trPr>
          <w:trHeight w:val="5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所在科室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—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共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意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意见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意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甘肃省体育科学研究所</w:t>
      </w:r>
      <w:r>
        <w:rPr/>
        <w:t>请假条</w:t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74"/>
        <w:gridCol w:w="1612"/>
        <w:gridCol w:w="1880"/>
        <w:gridCol w:w="2320"/>
      </w:tblGrid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所在科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—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共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>
          <w:trHeight w:val="10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意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意见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意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甘肃省体育科学研究所</w:t>
      </w:r>
      <w:r>
        <w:rPr/>
        <w:t>请假条</w:t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74"/>
        <w:gridCol w:w="1612"/>
        <w:gridCol w:w="1880"/>
        <w:gridCol w:w="2320"/>
      </w:tblGrid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科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—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共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>
          <w:trHeight w:val="9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意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意见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意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陈雪梅</dc:creator>
  <dc:description/>
  <dc:language>en-US</dc:language>
  <cp:lastModifiedBy>Administrator</cp:lastModifiedBy>
  <cp:lastPrinted>2013-07-26T15:55:00Z</cp:lastPrinted>
  <dcterms:modified xsi:type="dcterms:W3CDTF">2016-12-07T03:00:00Z</dcterms:modified>
  <cp:revision>2</cp:revision>
  <dc:subject/>
  <dc:title>区城管执法局请假条</dc:title>
</cp:coreProperties>
</file>